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JAZDY KABINY LOTY GOŁĘBI MŁODYCH 2024 ODDZIAŁ ŁĘCZYŃSKO-ŚWIDNICKI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25"/>
        <w:gridCol w:w="1545"/>
        <w:gridCol w:w="1605"/>
        <w:gridCol w:w="1860"/>
        <w:gridCol w:w="1410"/>
        <w:gridCol w:w="1305"/>
        <w:gridCol w:w="616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P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ATA WKŁADA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ATA LOT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KA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IEJSCOWOŚĆ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ŚWIDNI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ŁĘCZNA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KM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7.07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8.07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ÓB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RY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.08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.08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ÓB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RY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.08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1.08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NKTOW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IŃSK MAZ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08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.08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ŁTUS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4.08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5.08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IECHAN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1.08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.09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IECHAN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.09.2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.09.20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NKTOW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OLUB DOBRZY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:30-14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:30-15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FF0000"/>
        </w:rPr>
        <w:t>PODANE GODZINY TO CZAS NA ZAŁADUNEK KOSZY DO KABINY ROZPOCZĘCIE KOSZOWANIA ROZPOCZYNAMY NA 3 GODZINY PRZED ZAŁADUNKIEM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8-03T13:22:00Z</cp:lastPrinted>
  <dcterms:modified xsi:type="dcterms:W3CDTF">2024-08-03T11:23:00Z</dcterms:modified>
  <cp:revision>4</cp:revision>
  <dc:subject/>
  <dc:title/>
</cp:coreProperties>
</file>