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Regulamin Współzawodnictwa Lotowego o Mistrzostwo Oddziału Łęczyńsko- Świadnicki 20</w:t>
      </w:r>
      <w:bookmarkStart w:id="0" w:name="_GoBack"/>
      <w:bookmarkEnd w:id="0"/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25– Gołębie dorosłe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NewRomanPSMT" w:cs="TimesNewRomanPSMT" w:ascii="TimesNewRomanPSMT" w:hAnsi="TimesNewRomanPSMT"/>
        </w:rPr>
        <w:t>W lotach uczestniczą wszyscy hodowcy z Oddziału Łęczyńsko- Świdnickiego, którzy: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eastAsia="TimesNewRomanPSMT" w:cs="TimesNewRomanPSMT" w:ascii="TimesNewRomanPSMT" w:hAnsi="TimesNewRomanPSMT"/>
        </w:rPr>
        <w:t>złożyli w macierzystej sekcji spis gołębi do 30 /03/2025 –ostemplowany przez</w:t>
      </w:r>
      <w:r>
        <w:rPr>
          <w:rFonts w:eastAsia="TimesNewRomanPS-BoldMT" w:cs="TimesNewRomanPS-BoldMT" w:ascii="TimesNewRomanPS-BoldMT" w:hAnsi="TimesNewRomanPS-BoldMT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</w:rPr>
        <w:t>lekarza weterynarii oraz wpisana nazwa i seria szczepionki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OpenSymbol;Arial Unicode MS"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eastAsia="TimesNewRomanPSMT" w:cs="TimesNewRomanPSMT" w:ascii="TimesNewRomanPSMT" w:hAnsi="TimesNewRomanPSMT"/>
        </w:rPr>
        <w:t>opłacili do 30/05/2025 pierwszą ratę składki członkowskiej. Nieuiszczenie raty w terminie równoznaczne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NewRomanPSMT" w:cs="TimesNewRomanPSMT" w:ascii="TimesNewRomanPSMT" w:hAnsi="TimesNewRomanPSMT"/>
        </w:rPr>
        <w:t>jest z wykluczeniem z lotów.</w:t>
      </w:r>
    </w:p>
    <w:p>
      <w:pPr>
        <w:pStyle w:val="Normal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eastAsia="TimesNewRomanPSMT" w:cs="TimesNewRomanPSMT" w:ascii="TimesNewRomanPSMT" w:hAnsi="TimesNewRomanPSMT"/>
        </w:rPr>
        <w:t>Wpłacili 4,00 zł od sztuki gołębi z całego spisu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OpenSymbol;Arial Unicode MS" w:cs="OpenSymbol;Arial Unicode MS" w:ascii="OpenSymbol;Arial Unicode MS" w:hAnsi="OpenSymbol;Arial Unicode MS"/>
        </w:rPr>
        <w:t>–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eastAsia="TimesNewRomanPSMT" w:cs="TimesNewRomanPSMT" w:ascii="TimesNewRomanPSMT" w:hAnsi="TimesNewRomanPSMT"/>
        </w:rPr>
        <w:t>spełnią pozostałe warunki niniejszego regulaminu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spółzawodnictwo odbędzie się na bazie Regulaminu Mistrzostwa Polski Gołębi dorosłych z zachowaniem przepisów Regulaminu Lotowo-Zegarowego PZHGP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spółzawodnictwo lotowe o Mistrzostwo Oddziału łęczyńsko- świdnickiego odbędzie się w następujących kategoriach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1. Kategorie zespołowe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A – loty z odległości 95-420 km – punktuje 6 gołębi z 3 konkursami, łączny kilometraż na 1 gołębia nie mniejszy niż 360 k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B – loty z odległości 285-630 km – punktuje 5 gołębi z 3 konkursami, łączny kilometraż na 1 gołębia nie mniejszy niż 900 k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C – loty powyżej 475 km – punktuje 4 gołębi z 3 konkursami, łączny kilometraż na 1 gołębia nie mniejszy niż 1500 k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M – loty powyżej 700 km – punktuje 3 gołębi z 2 konkursami, łączny kilometraż na 1 gołębia nie mniejszy niż 1400 k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D – suma kategorii A + B + C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ych kategoriach biorą udział gołębie z pozycji 1-50 na spisie hodowcy. Zdobyty konkurs przez gołębia z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anego lotu może być zaliczany tylko do jednej kategorii. O kolejności lokat decyduje coefficjent drużyny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Kategoria P1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pozycji 1-50 na spisie hodowcy. O kolejności lokat decyduje suma pkt wg planu lotów – punktuje 5 pierwszych gołębi z lotów 95-420km, 4 pierwsze gołębie 500-600km,              3 pierwsze gołębie powyżej 700km każdego hodowcy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Kategoria P2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całego spisu hodowcy. O kolejności lokat decyduje suma pkt wg planu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lotów – punktuje 7 pierwszych gołębi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Kategoria R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całego spisu hodowcy. O kolejności lokat decyduje suma pkt wg planu lotów – punktuje 5 pierwsze gołębie roczne hodowcy według listy konkursowej z lotów 95-420km. Kolejność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hodowców ustalona zostaje według listy konkursowej po ostatnim locie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Kategoria GMP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pozycji 1-50 na spisie hodowcy i wytypowane przez hodowcę do serii na dany lot (10 gołębi) – punktuje maks. 5 pierwszych gołębi z tej serii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OpenSymbol;Arial Unicode MS" w:cs="OpenSymbol;Arial Unicode MS"/>
        </w:rPr>
        <w:t>3</w:t>
      </w:r>
      <w:r>
        <w:rPr>
          <w:rFonts w:eastAsia="TimesNewRomanPSMT" w:cs="TimesNewRomanPSMT"/>
        </w:rPr>
        <w:t xml:space="preserve"> </w:t>
      </w:r>
      <w:r>
        <w:rPr>
          <w:rFonts w:eastAsia="TimesNewRomanPSMT" w:cs="TimesNewRomanPSMT" w:ascii="TimesNewRomanPSMT" w:hAnsi="TimesNewRomanPSMT"/>
        </w:rPr>
        <w:t>loty 285-475 km – 40 punktów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3 loty 475-700 km – 60 punktów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1 lot powyżej 700km – 80 punktów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Kategoria Intermistrzostwo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pozycji 1-50 na spisie hodowcy i wytypowane przez hodowcę do serii na dany lot (5 gołębi) – punktuje 3 pierwsze gołębie z tej serii. Gołębie seryjne winny być koszowane jako 5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ierwszych i wyłącznie tylko 5 pierwszych koszowanych gołębi bierze udział w mistrzostwie. O końcowy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yniku decyduje suma coefficientów zdobytych przez gołębie seryjne (3 sztuki) z 6 wybranych przez hodowcę lotów, spośród ujętych w planie z zachowaniem poniższych zasad: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3 loty 285-485 km 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2 loty 475-700 km</w:t>
      </w:r>
    </w:p>
    <w:p>
      <w:pPr>
        <w:pStyle w:val="Normal"/>
        <w:numPr>
          <w:ilvl w:val="0"/>
          <w:numId w:val="1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1 lot powyżej 700 k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i w:val="false"/>
          <w:iCs w:val="false"/>
          <w:sz w:val="20"/>
          <w:szCs w:val="20"/>
        </w:rPr>
        <w:t>Do punktacji P2 zostanie zakwalifikowany lot Syke pod warunkiem ż na lot da 20 hodowców z zegarem i min 250 gołębi  zgodnie z regulaminem PZHGP, Jak zostaną  spełnione warunki jw. zostanie wyliczona lista konkursowa oddziałowa .</w:t>
      </w:r>
    </w:p>
    <w:p>
      <w:pPr>
        <w:pStyle w:val="Normal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2. Kategorie indywidualne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Oddziału Łęczyńsko- Świdnickiego sklasyfikowany zostanie spośród wszystkich gołębi ujętych w spisie hodowcy, w następujących kategoriach: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samiec – według ilości konkursów i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samica – według ilości konkursów i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roczny samiec – według ilości konkursów i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roczna samica – według ilości konkursów i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Kat. „A” - 3 konkursów z lotów Kat. „A” według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Kat. „B” - 3 konkursy z lotów Kat. „B” według coefficientów</w:t>
      </w:r>
    </w:p>
    <w:p>
      <w:pPr>
        <w:pStyle w:val="Normal"/>
        <w:numPr>
          <w:ilvl w:val="0"/>
          <w:numId w:val="2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Kat. „C” - 3 konkursy z lotów Kat. „C” według coefficientów</w:t>
      </w:r>
    </w:p>
    <w:p>
      <w:pPr>
        <w:pStyle w:val="Normal"/>
        <w:numPr>
          <w:ilvl w:val="0"/>
          <w:numId w:val="2"/>
        </w:numPr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>Najlepszy lotnik Kat. „M” - 2 konkursy z lotów Kat. „M” według coefficientów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3. Nagrody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1. Kategorie zespołowe: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>Miejsca 1-3: dyplom + nagroda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>Miejsca 4-10: dyplo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>2. Kategorie indywidualne: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>Miejsca 1-3: dyplom + nagroda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>Miejsca 4-5: dyplo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>3. Najlepsze gołębie z lotu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>1-3 miejsce: dyplom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4. Supermistrz Oddziału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Puchar otrzymuje najlepszy hodowca, według sumy punktów gołębi dorosłych Kat. P1 oraz gołębi młodych Kat. P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kategoriach „A” „B” „C” i „M” ocenianie będą drużyny kompletne. Hodowca wystawia jedną drużynę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kategoriach „A” „B” „C” i „M” hodowca wybiera dowolną listę, z której będzie korzystał do wyliczenia współzawodnictwa (oddziałowa, rejonowa, okręgowa). Do kategorii P1, P2, i R obowiązują listy oddziałowe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Złożenie wyników przez hodowców w kategoriach termin zostanie podany przez prezesa DS/Lotowych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yniki hodowcy składają w zaklejonych kopertach u Prezesa Sekcji, do każdej jednostki organizacyjnej (Oddział, Okręg, Rejon, Mistrzostwo Polski) w odrębnym egzemplarzu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  <w:t>Regulamin Współzawodnictwa Lotowego o Mistrzostwo Polski Super Maraton rok 2025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>Hodowca biorący udział w niniejszym współzawodnictwie ogólnopolskim składa w macierzystym oddziele w terminie ustalonym przez Zarząd Oddziału spis gołębi.Wszystkie gołębie ze spisu hodowcy złożonego przed lotami biorą udział w Mistrzostwach Polski Super Maraton.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 xml:space="preserve">Plan lotów do Mistrzostwa Polski Super Maraton może zawierać max. 3 loty 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>1 lot powyżej 700 km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>1 lot powyżej 855 km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>1 lot powyżej 1000 km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  <w:t>Punkty do współzawodnictwa Mistrzostw Polski Supoer Maraton mogą zdobywać wyłącznie gołębie umieszczone na spisie przedlotowym i wytypowane przez Hodowcę do serii na dany lot . Mistrzostwo rozgrywane będzie typowaną serią 5 gołębi z których punkty do współzawodnictwa zdobywają 3 pierwsze gołębie z tej serii.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 w:ascii="TimesNewRomanPSMT" w:hAnsi="TimesNewRomanPSMT"/>
          <w:b w:val="false"/>
          <w:bCs w:val="false"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</w:rPr>
      </w:pPr>
      <w:r>
        <w:rPr>
          <w:rFonts w:eastAsia="TimesNewRomanPSMT" w:cs="TimesNewRomanPSMT" w:ascii="TimesNewRomanPSMT" w:hAnsi="TimesNewRomanPSMT"/>
          <w:b/>
          <w:bCs/>
          <w:i/>
          <w:iCs/>
        </w:rPr>
        <w:t>TYPOWANIE GOŁĘBI NA  LOTY DO KAT. GMP I INTERMISTRZOSTWO: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</w:rPr>
      </w:pPr>
      <w:r>
        <w:rPr>
          <w:rFonts w:eastAsia="TimesNewRomanPSMT" w:cs="TimesNewRomanPSMT" w:ascii="TimesNewRomanPSMT" w:hAnsi="TimesNewRomanPSMT"/>
          <w:b/>
          <w:bCs/>
          <w:i/>
          <w:iCs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</w:rPr>
      </w:pPr>
      <w:r>
        <w:rPr>
          <w:rFonts w:eastAsia="TimesNewRomanPSMT" w:cs="TimesNewRomanPSMT" w:ascii="TimesNewRomanPSMT" w:hAnsi="TimesNewRomanPSMT"/>
          <w:b/>
          <w:bCs/>
          <w:i/>
          <w:iCs/>
        </w:rPr>
        <w:t xml:space="preserve">Każdy hodowca biorący udział w rywalizacji GMP i INTERMISTRZOSTWO ma obowiązek typować gołębie w zegarze ESK lub zaznaczyć gołębie typowane na liście zegarowej odpowiednimi literkami podanymi przez prezesa DS/Lotów. Hodowca któwy nie zatypuje lub nie zaznaczy gołębi na liście zegarowej nie będzie liczony do rywalizacji . 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</w:rPr>
      </w:pPr>
      <w:r>
        <w:rPr>
          <w:rFonts w:eastAsia="TimesNewRomanPSMT" w:cs="TimesNewRomanPSMT" w:ascii="TimesNewRomanPSMT" w:hAnsi="TimesNewRomanPSMT"/>
          <w:b/>
          <w:bCs/>
          <w:i/>
          <w:iCs/>
        </w:rPr>
      </w:r>
    </w:p>
    <w:p>
      <w:pPr>
        <w:pStyle w:val="Normal"/>
        <w:jc w:val="left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b/>
          <w:bCs/>
          <w:i/>
          <w:iCs/>
        </w:rPr>
        <w:t>Zgodnie z regulaminem ogólnopolskim każdy hodowca lotujący na danym zegarze ESK ma obowiązek znać obsługę tego zegara, czyli powinien wiedzieć jak typować gołębie na lot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Regulamin gołębi młodych 2025r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1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 xml:space="preserve">Plan lotów do Mistrzostwa Polski – kategorii „A” w lotach gołębi młodych może zawierać maksymalnie  4 loty z odległości od 95 do 420 km. Loty należy zaplanować i odbyć wyłącznie w weekendy w okresie od 16 sierpnia 2025 roku do 28 września 2025 roku. W przypadku złych warunków atmosferycznych dopuszcza się odbycie lotów zaliczanych do MP w poniedziałek. Zmiana planu lotów może nastąpić jedynie w przypadku złych warunków atmosferycznych na zasadach jak opisane w paragrafie 6 regulaminu MP w kategoriach.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2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Listy konkursowe będące podstawą obliczeń wyników niniejszego współzawodnictwa sporządzać należy na bazie 1:5.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3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Po zakończonych lotach objętych planem lotów tego współzawodnictwa Hodowca zgłasza 6 najszybszych gołębi, które zdobyły po 3 konkursy z lotów ujętych w planie lotów do Mistrzostwa Polski – kategorii „A” w lotach gołębi młodych na 2025 rok. Łączny kilometraż na jednego gołębia nie mniej niż 450 km.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4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O kolejności lokat na liście współzawodnictwa lotowego o Mistrzostwo Polski - Kategorii „A” gołębi młodych decyduje suma wykładnika wydajności lotowej gołębia (coefficientów) uzyskanych przez poszczególne gołębie zaliczane do współzawodnictwa. Wyniki należy liczyć do drugiego miejsca po przecinku.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5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Gołębie zaliczone do wyliczenia wyniku MP - kategorii „A” w lotach gołębi młodych na 2025 rok nie mogą być jednocześnie zaliczone do wyliczenia wyniku GMP w lotach gołębi młodych na 2025 rok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6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W niniejszym współzawodnictwie Hodowca może uczestniczyć tylko jedną drużyną gołębi. Nie dopuszcza się do lotowania indywidualnie, a równocześnie w zespole ( tandem itp. ).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7.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  <w:t xml:space="preserve">Współzawodnictwo GMP młode zgodnie z regulaminem ogólnopolskim 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>&amp; 8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Kategoria P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W tej kategorii biorą udział gołębie z całości spisu hodowcy. Punktuje 7 pierwszych gołębi.</w:t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>§ 5. Kategorie indywidualne.</w:t>
      </w:r>
    </w:p>
    <w:p>
      <w:pPr>
        <w:pStyle w:val="Normal"/>
        <w:numPr>
          <w:ilvl w:val="0"/>
          <w:numId w:val="3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z 3 lotów  ( loty zaliczane do MP)</w:t>
      </w:r>
    </w:p>
    <w:p>
      <w:pPr>
        <w:pStyle w:val="Normal"/>
        <w:numPr>
          <w:ilvl w:val="0"/>
          <w:numId w:val="3"/>
        </w:numPr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jlepszy lotnik z  5 lotów ( loty oddziałowe ) – lista oddziałowa</w:t>
      </w:r>
    </w:p>
    <w:p>
      <w:pPr>
        <w:pStyle w:val="Normal"/>
        <w:numPr>
          <w:ilvl w:val="0"/>
          <w:numId w:val="3"/>
        </w:numPr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>Najlepszy lotnik kat. A</w:t>
      </w:r>
      <w:r>
        <w:rPr>
          <w:rFonts w:eastAsia="TimesNewRomanPSMT" w:cs="TimesNewRomanPSMT" w:ascii="TimesNewRomanPSMT" w:hAnsi="TimesNewRomanPSMT"/>
          <w:b/>
          <w:bCs/>
        </w:rPr>
        <w:t xml:space="preserve"> z 3 lotów kat A</w:t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u w:val="single"/>
        </w:rPr>
      </w:pPr>
      <w:r>
        <w:rPr>
          <w:rFonts w:eastAsia="TimesNewRomanPSMT" w:cs="TimesNewRomanPSMT" w:ascii="TimesNewRomanPSMT" w:hAnsi="TimesNewRomanPSMT"/>
          <w:b/>
          <w:bCs/>
          <w:u w:val="single"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u w:val="single"/>
        </w:rPr>
      </w:pPr>
      <w:r>
        <w:rPr>
          <w:rFonts w:eastAsia="TimesNewRomanPSMT" w:cs="TimesNewRomanPSMT" w:ascii="TimesNewRomanPSMT" w:hAnsi="TimesNewRomanPSMT"/>
          <w:b/>
          <w:bCs/>
          <w:u w:val="single"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u w:val="single"/>
        </w:rPr>
      </w:pPr>
      <w:r>
        <w:rPr>
          <w:rFonts w:eastAsia="TimesNewRomanPSMT" w:cs="TimesNewRomanPSMT" w:ascii="TimesNewRomanPSMT" w:hAnsi="TimesNewRomanPSMT"/>
          <w:b/>
          <w:bCs/>
          <w:u w:val="single"/>
        </w:rPr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bCs/>
          <w:u w:val="single"/>
        </w:rPr>
      </w:pPr>
      <w:r>
        <w:rPr>
          <w:rFonts w:eastAsia="TimesNewRomanPSMT" w:cs="TimesNewRomanPSMT" w:ascii="TimesNewRomanPSMT" w:hAnsi="TimesNewRomanPSMT"/>
          <w:b/>
          <w:bCs/>
          <w:u w:val="single"/>
        </w:rPr>
      </w:r>
    </w:p>
    <w:p>
      <w:pPr>
        <w:pStyle w:val="Normal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NewRomanPSM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8:00Z</dcterms:created>
  <dc:creator>Basia Witek</dc:creator>
  <dc:description/>
  <dc:language>en-US</dc:language>
  <cp:lastModifiedBy/>
  <cp:lastPrinted>2019-02-13T20:45:00Z</cp:lastPrinted>
  <dcterms:modified xsi:type="dcterms:W3CDTF">2022-03-08T19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