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4" w:type="dxa"/>
        <w:jc w:val="left"/>
        <w:tblInd w:w="-9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70"/>
        <w:gridCol w:w="1770"/>
        <w:gridCol w:w="825"/>
        <w:gridCol w:w="2580"/>
        <w:gridCol w:w="1515"/>
        <w:gridCol w:w="1335"/>
        <w:gridCol w:w="72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KOSZOWANIA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LO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T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EJSCOWOŚĆ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WIDNIK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ŁĘCZNA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M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04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4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ŃSK MAZOWIECK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:30-18: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:30-19:0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05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05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ŁTUS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:30-18: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:30-19:0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5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5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IECHAN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:30-18: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:30-19:0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05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5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B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ODNICA 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:30-14: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30-15:0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5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5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C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ZALIN 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05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6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B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ODNICA 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:30-14: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30-15:0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06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06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C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ZALIN 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6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6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C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ŁOBEZ 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06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6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B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ODNICA 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06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/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UKSEL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6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RLEBERG 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07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07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ŁTUS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7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M/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RLEBERG 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07.20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7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ĘGORZYNO 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7.2025</w:t>
            </w:r>
          </w:p>
          <w:p>
            <w:pPr>
              <w:pStyle w:val="TableContents"/>
              <w:jc w:val="center"/>
              <w:rPr/>
            </w:pPr>
            <w:r>
              <w:rPr/>
              <w:t>27.07.20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/S</w:t>
            </w:r>
          </w:p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YKE</w:t>
            </w:r>
          </w:p>
          <w:p>
            <w:pPr>
              <w:pStyle w:val="TableContents"/>
              <w:jc w:val="center"/>
              <w:rPr/>
            </w:pPr>
            <w:r>
              <w:rPr/>
              <w:t>KLOTZ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0</w:t>
            </w:r>
          </w:p>
          <w:p>
            <w:pPr>
              <w:pStyle w:val="TableContents"/>
              <w:jc w:val="center"/>
              <w:rPr/>
            </w:pPr>
            <w:r>
              <w:rPr/>
              <w:t>80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ANE GODZINY TO CZAS ZAŁADUNKU KLATEK DO KABINY ROZPOCZĘCIE KOSZOWANIA USTALA SIĘ NA 3 GODZINY PRZED ZAŁADUNKIE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TY  KOSZALIN , ŁOBEZ , PERLEBERG – TO LOTY REJONOWE GODZINY KOSZOWANIA ZOSTANĄ PODANE PRZED DANYM LO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TY SYKE I BRUKSELA GODZINY KOSZOWNIA ZOSTANĄ PODANE PRZED LO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