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JAZDY KABINY LOTY GOŁĘBI MŁODYCH 2025 ODDZIAŁ ŁĘCZYŃSKO-ŚWIDNICKI</w:t>
      </w:r>
    </w:p>
    <w:p>
      <w:pPr>
        <w:pStyle w:val="Normal"/>
        <w:jc w:val="center"/>
        <w:rPr/>
      </w:pPr>
      <w:r>
        <w:rPr/>
      </w:r>
    </w:p>
    <w:tbl>
      <w:tblPr>
        <w:tblW w:w="10560" w:type="dxa"/>
        <w:jc w:val="left"/>
        <w:tblInd w:w="-4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25"/>
        <w:gridCol w:w="1545"/>
        <w:gridCol w:w="1605"/>
        <w:gridCol w:w="1860"/>
        <w:gridCol w:w="1410"/>
        <w:gridCol w:w="1305"/>
        <w:gridCol w:w="616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P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DATA WKŁADANI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DATA LOTU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KAT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MIEJSCOWOŚĆ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ŚWIDNIK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ŁĘCZNA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KM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9.08.202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0.08.202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ÓBN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ŃSKOWOL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2.08.202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3.08.202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ÓBN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YKI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6.08.202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7.08.202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ŃSK MAZ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7:30-18: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8:30-19:0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4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3:08.202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4.08.202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UŁTUS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7:30-18: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8:30-19:0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0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30.08.202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31.08.202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IECHAN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7:30-18: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8:30-19:0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6.09.202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7.09.202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IECHAN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7:30-18: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8:30-19:0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3.09.202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4.09.202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UNKTOW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RODNIC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3:30-14: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4:30-15:0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33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b/>
          <w:bCs/>
          <w:color w:val="FF0000"/>
        </w:rPr>
        <w:t xml:space="preserve">PODANE GODZINY TO CZAS NA ZAŁADUNEK KOSZY DO KABINY ROZPOCZĘCIE KOSZOWANIA ROZPOCZYNAMY </w:t>
      </w:r>
      <w:r>
        <w:rPr>
          <w:b/>
          <w:bCs/>
          <w:color w:val="FF0000"/>
          <w:u w:val="single"/>
        </w:rPr>
        <w:t>NA 3 GODZINY PRZED ZAŁADUNKIEM</w:t>
      </w:r>
      <w:r>
        <w:rPr>
          <w:u w:val="singl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4-08-03T13:22:00Z</cp:lastPrinted>
  <dcterms:modified xsi:type="dcterms:W3CDTF">2025-08-03T07:42:25Z</dcterms:modified>
  <cp:revision>5</cp:revision>
  <dc:subject/>
  <dc:title/>
</cp:coreProperties>
</file>